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  с  16 декабря     по  21 дека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3"/>
        <w:gridCol w:w="2452"/>
        <w:gridCol w:w="100"/>
        <w:gridCol w:w="2404"/>
        <w:gridCol w:w="6"/>
        <w:gridCol w:w="2409"/>
        <w:gridCol w:w="88"/>
        <w:gridCol w:w="2504"/>
        <w:gridCol w:w="110"/>
        <w:gridCol w:w="2543"/>
      </w:tblGrid>
      <w:tr>
        <w:trPr>
          <w:trHeight w:val="26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ПСИХ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right="-160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right="-160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Демина С.А     видео №1</w:t>
            </w:r>
            <w:r>
              <w:rPr>
                <w:lang w:val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ПСИХ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 </w:t>
            </w:r>
            <w:r>
              <w:rPr/>
              <w:t>ИНФОРМАТИКА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  </w:t>
            </w:r>
            <w:r>
              <w:rPr/>
              <w:t>Демина С.А     видео №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>
                <w:sz w:val="22"/>
                <w:szCs w:val="22"/>
              </w:rPr>
            </w:pPr>
            <w:r>
              <w:rPr/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Гаташ Я.А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>Малых Л.С.                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х Л.С.                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  </w:t>
            </w:r>
            <w:r>
              <w:rPr/>
              <w:t>Демина С.А     видео №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  </w:t>
            </w:r>
            <w:r>
              <w:rPr/>
              <w:t>Демина С.А     видео №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ПСИХ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доров А.В.           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09" w:hanging="0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right="-209" w:hanging="0"/>
              <w:jc w:val="both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09" w:hanging="0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7" w:right="-209" w:hanging="0"/>
              <w:rPr/>
            </w:pPr>
            <w:r>
              <w:rPr/>
              <w:t xml:space="preserve">Серегина Е.К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 </w:t>
            </w:r>
            <w:r>
              <w:rPr/>
              <w:t>Демина С.А     видео №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right="-160" w:hanging="0"/>
              <w:rPr>
                <w:sz w:val="20"/>
              </w:rPr>
            </w:pPr>
            <w:r>
              <w:rPr>
                <w:sz w:val="20"/>
              </w:rPr>
              <w:t>л НЕРВНЫЕ БОЛЕЗНИ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  </w:t>
            </w:r>
            <w:r>
              <w:rPr/>
              <w:t>Демина С.А     видео №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2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рс: 3                                                      Группа: 307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рс: 3                                                      Группа: 308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л ПСИХ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left="-107" w:right="-6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нова Г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нова Г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2:00Z</dcterms:created>
  <dc:creator>User</dc:creator>
  <dc:description/>
  <cp:keywords/>
  <dc:language>en-US</dc:language>
  <cp:lastModifiedBy>Галина Геннадьевна Карпицкая</cp:lastModifiedBy>
  <cp:lastPrinted>2024-11-29T16:14:00Z</cp:lastPrinted>
  <dcterms:modified xsi:type="dcterms:W3CDTF">2024-12-13T09:02:00Z</dcterms:modified>
  <cp:revision>2</cp:revision>
  <dc:subject/>
  <dc:title>Отделение:       Л А Б О Р А Т О Р  Н О Й    Д И А Г Н О С Т И К И</dc:title>
</cp:coreProperties>
</file>